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37" w:x="9636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37" w:x="9636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37" w:x="9636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49" w:h="1837" w:x="804" w:y="7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49" w:h="1837" w:x="804" w:y="7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922</Characters>
  <CharactersWithSpaces>67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40:00Z</dcterms:created>
  <dc:creator>Crystal Reports</dc:creator>
  <dc:description>Powered By Crystal</dc:description>
  <dc:language>en-US</dc:language>
  <cp:lastModifiedBy/>
  <dcterms:modified xsi:type="dcterms:W3CDTF">2022-05-2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6C5F6A5152AF9B77036B6EF3F46FA6C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FB4891756AFEB64ED546AA1FFAC</vt:lpwstr>
  </property>
  <property fmtid="{D5CDD505-2E9C-101B-9397-08002B2CF9AE}" pid="5" name="Business Objects Context Information3">
    <vt:lpwstr>DCD8E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EB2B7906D4636235D162ACE614EBBF4B7305F8DEE566C9F755E25113F7A156B6B1D94CDF492612C36CFE853F340361632888C945C11C387FC262BC80F61B62E935C20FF4D179AF912E39D74C7437A82F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B0D13FC2552F742E6B2C39C2A749AFC9</vt:lpwstr>
  </property>
  <property fmtid="{D5CDD505-2E9C-101B-9397-08002B2CF9AE}" pid="8" name="Operator">
    <vt:lpwstr>utilizator buget10</vt:lpwstr>
  </property>
</Properties>
</file>